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5 февраля 2016 г. № 164-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1"/>
      <w:bookmarkEnd w:id="0"/>
      <w:r>
        <w:rPr>
          <w:rFonts w:cs="Times New Roman" w:ascii="Times New Roman" w:hAnsi="Times New Roman"/>
          <w:sz w:val="28"/>
          <w:szCs w:val="28"/>
        </w:rPr>
        <w:t>СТРАТЕ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ИНТЕРЕСАХ ГРАЖДАН СТАРШЕГО ПОКО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ОССИЙСКОЙ ФЕДЕРАЦИИ ДО 2025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В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таршего поколения являются носителями знаний и опыта,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и базирующиеся на ее основе федеральные законы, нормативные правовые акты, а также законодательные акты субъектов Российской Федерации не содержат каких-либо норм дискриминации по возрасту. Напротив, законодательство Российской Федерации всемерно стимулирует интеграцию и участие граждан старшего поколения в обществ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тратегии действий в интересах граждан старшего поколения в Российской Федерации до 2025 года (далее - Стратегия) обусловлена складывающимися демографическими тенденциями старения населения Российской Федерации и необходимостью определения новых государственных и общественных целей и задач в отношении граждан старшего поколения и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ключевых задач Стратегии должно стать создание общества для всех возрастов, включая формирование условий для использования знаний, опыта, потенциала граждан старшего поколения, проявление заботы о таких гражданах и оказание им необходим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нно сейчас возникает потребность не только в определении направлений государственной политики, касающейся оказания помощи гражданам старшего поколения, их семьям, социальным институтам, взаимодействующим с указанной категорией граждан, но и активного вовлечения граждан старшего поколения в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работана в соответствии с поручением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5 августа 2014 г. в целях координации деятельности государственных и общественных институтов для решения существующих проблем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Стратегии с учетом особенностей продолжительности жизни, состояния здоровья и пенсионной системы к гражданам старшего поколения условно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 60 до 64 лет - это достаточно активные в экономическом и социальном плане люди, продолжающие осуществлять трудов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 65 лет до 80 лет - это, как правило, люди менее активные, многим из которых требуется медицинская помощь и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старше 80 лет - это, как правило, люди имеющие множественные проблемы со здоровьем и зачастую нуждающиеся в уходе и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такая градация является достаточно условной, так как граждане старшего поколения в любом возрасте могут быть физически и социально активными либо нуждающимися в уходе и помощи, материально обеспеченными либо нуждающимися в финансовой поддержке, осуществляющими трудовую деятельность либо нет, проживающими в семье, получающими помощь от родственников либо одинокими, имеющими либо не имеющими инвалидность. Политика в отношении граждан старшего поколения должна учитывать это разнообразие. Меры в отношении таких граждан должны быть дифференцированы в зависимости от потенциала и потребностей различных возрастных групп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реализации Стратегии нацелены на граждан старшего поколения различных возрастных групп независимо от места их проживания, активности в обществе, нуждаемости в помощи и поддержке, а также на их семьи, лиц, обеспечивающих им поддержку и уход, юридических лиц, оказывающих помощь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содержит цели, задачи, направления государственной политики, реализация которых должна улучшить качество жизни граждан старшего поколения в зависимости от их индивидуальной нуждаемости и потребностей, обеспечить более эффективное использование их потенциала и участие в жизни общества.</w:t>
      </w:r>
    </w:p>
    <w:p>
      <w:pPr>
        <w:pStyle w:val="ConsPlusNormal"/>
        <w:ind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установлено, что в Российской Федерации обеспечивается государственная поддержка граждан старшего поколения, развивается система социальных служб, устанавливаются государственные пенсии, пособия и иные гаранти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ддержки граждан старшего поколения, предусмотренные нормами законодательства Российской Федерации, содержат систему правовых, организационных и экономических мер, направленных на обеспечение достойного уровня жизни, доступности социальных услуг, медицинской помощи по профилю гериатрия, лекарственного обеспечения, услуг транспорта, связи, банковского сектора, информационных и коммуникационных технологий, равного доступа к основным и дополнительным образовательным программам, посильной трудовой занятости, гарантий в части условий и оплаты труда, недопущения при трудоустройстве дискриминации по признаку возраста, создание условий для культурно-досуговой деятельности, занятий физической культурой и спортом.</w:t>
      </w:r>
    </w:p>
    <w:p>
      <w:pPr>
        <w:pStyle w:val="ConsPlusNormal"/>
        <w:ind w:firstLine="540"/>
        <w:jc w:val="both"/>
        <w:rPr/>
      </w:pPr>
      <w:r>
        <w:rPr>
          <w:rFonts w:cs="Times New Roman" w:ascii="Times New Roman" w:hAnsi="Times New Roman"/>
          <w:sz w:val="28"/>
          <w:szCs w:val="28"/>
        </w:rPr>
        <w:t xml:space="preserve">Стратегия разработана с учетом </w:t>
      </w:r>
      <w:hyperlink r:id="rId4">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 </w:t>
      </w:r>
      <w:hyperlink r:id="rId5">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Транспортной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оссийской Федерации на период до 2030 года, утвержденной распоряжением Правительства Российской Федерации от 22 ноября 2008 г. № 1734-р, </w:t>
      </w:r>
      <w:hyperlink r:id="rId7">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азвития внутренней продовольственной помощи в Российской Федерации, утвержденной распоряжением Правительства Российской Федерации                   от 3 июля 2014 г. № 1215-р, </w:t>
      </w:r>
      <w:hyperlink r:id="rId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утвержденной Указом Президента Российской Федерации от 31 декабря 2015 г. № 683 "О Стратегии национальной безопасности Российской Федерации", </w:t>
      </w:r>
      <w:hyperlink r:id="rId9">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государственной миграционной политики Российской Федерации на период до 2025 года, утвержденной Президентом Российской Федерации, </w:t>
      </w: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1101-р, </w:t>
      </w:r>
      <w:hyperlink r:id="rId1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долгосрочного развития пенсионной системы Российской Федерации, утвержденной распоряжением Правительства Российской Федерации от 25 декабря 2012 г. 2524-р,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уризма в Российской Федерации на период до 2020 года, утвержденной распоряжением Правительства Российской Федерации от 31 мая 2014 г. № 941-р, </w:t>
      </w:r>
      <w:hyperlink r:id="rId1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устойчивого развития сельских территорий на период до 2030 года, утвержденной распоряжением Правительства Российской Федерации от 2 февраля 2015 г. № 151-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а также с учетом международных документов социальной направленности - Всеобщая </w:t>
      </w:r>
      <w:hyperlink r:id="rId15">
        <w:r>
          <w:rPr>
            <w:rStyle w:val="InternetLink"/>
            <w:rFonts w:cs="Times New Roman" w:ascii="Times New Roman" w:hAnsi="Times New Roman"/>
            <w:sz w:val="28"/>
            <w:szCs w:val="28"/>
          </w:rPr>
          <w:t>декларация</w:t>
        </w:r>
      </w:hyperlink>
      <w:r>
        <w:rPr>
          <w:rFonts w:cs="Times New Roman" w:ascii="Times New Roman" w:hAnsi="Times New Roman"/>
          <w:sz w:val="28"/>
          <w:szCs w:val="28"/>
        </w:rPr>
        <w:t xml:space="preserve"> прав человека, Международный </w:t>
      </w:r>
      <w:hyperlink r:id="rId16">
        <w:r>
          <w:rPr>
            <w:rStyle w:val="InternetLink"/>
            <w:rFonts w:cs="Times New Roman" w:ascii="Times New Roman" w:hAnsi="Times New Roman"/>
            <w:sz w:val="28"/>
            <w:szCs w:val="28"/>
          </w:rPr>
          <w:t>пакт</w:t>
        </w:r>
      </w:hyperlink>
      <w:r>
        <w:rPr>
          <w:rFonts w:cs="Times New Roman" w:ascii="Times New Roman" w:hAnsi="Times New Roman"/>
          <w:sz w:val="28"/>
          <w:szCs w:val="28"/>
        </w:rPr>
        <w:t xml:space="preserve"> об экономических, социальных и культурных правах, Венский международный </w:t>
      </w:r>
      <w:hyperlink r:id="rId1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действий по проблемам старения 1982 года, Международный план действий по проблемам старения населения 2002 года, специальные решения Организации Объединенных Наций по вопросам старения населения и положения пожилых людей, включая положения </w:t>
      </w:r>
      <w:hyperlink r:id="rId18">
        <w:r>
          <w:rPr>
            <w:rStyle w:val="InternetLink"/>
            <w:rFonts w:cs="Times New Roman" w:ascii="Times New Roman" w:hAnsi="Times New Roman"/>
            <w:sz w:val="28"/>
            <w:szCs w:val="28"/>
          </w:rPr>
          <w:t>Принципов</w:t>
        </w:r>
      </w:hyperlink>
      <w:r>
        <w:rPr>
          <w:rFonts w:cs="Times New Roman" w:ascii="Times New Roman" w:hAnsi="Times New Roman"/>
          <w:sz w:val="28"/>
          <w:szCs w:val="28"/>
        </w:rPr>
        <w:t xml:space="preserve"> Организации Объединенных Наций в отношении пожилых людей (1991 год), Политической декларации совещания высокого уровня Генеральной Ассамблеи по профилактике неинфекционных заболеваний и борьбе с ними (201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ализации Стратегии является создание условий для активного долголетия граждан старшего поколения, которые позволят повысить уровень и качество жизни так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временное положение граждан старшего поко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Демографическая ситу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сс старения населения, выражающийся в возрастании доли граждан старшего поколения в населении страны, вызван снижением суммарного коэффициента рождаемости и ростом продолжитель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ым среднего варианта прогноза ООН, доля граждан в возрасте 60 лет и более в мире увеличится с 12,3 процента в 2015 году до 14,9 процента в 2025 году и 21,5 процента в 2050 году, в Европе с 23,5 процента в 2015 году, до 28 процентов в 2025 году и 34,2 процента в 2050 году, в Российской Федерации - с 20 процентов в 2015 году, до 23,9 процента в 2025 году и 28,8 процента в 205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ым среднего варианта прогноза Федеральной службы государственной статистики, доля граждан старше трудоспособного возраста в Российской Федерации увеличится с 2016 года по 2025 год с 24,6 процента до 27 процентов и составит 39,9 млн.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оцессы старения населения происходят на фоне относительно низкой продолжительности жизни населения и сохраняющейся высокой смертности трудоспособ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ласти старения населения в Российской Федерации наблюдаются следующие те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граждан в возрасте старше трудоспособного возраста (женщины 55 лет и старше, мужчины 60 лет и старше) с 29,8 млн. человек в 2002 году до 35,2 млн. человек на начало 2015 г.;</w:t>
      </w:r>
    </w:p>
    <w:p>
      <w:pPr>
        <w:pStyle w:val="ConsPlusNormal"/>
        <w:ind w:firstLine="540"/>
        <w:jc w:val="both"/>
        <w:rPr/>
      </w:pPr>
      <w:r>
        <w:rPr>
          <w:rFonts w:cs="Times New Roman" w:ascii="Times New Roman" w:hAnsi="Times New Roman"/>
          <w:sz w:val="28"/>
          <w:szCs w:val="28"/>
        </w:rPr>
        <w:t>увеличение удельного веса граждан старше трудоспособного возраста в населении страны с 20,5 процента в 2002 году до 24 процентов на начало 2015 г. (каждый четвертый человек находится в возрасте старше трудоспособ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гендерной диспропорции в населении старше трудоспособного возраста (на начало 2015 года на 1000 мужчин в возрасте 60 лет и старше приходилось 1854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продолжительности жизни населения - с 67,61 года в 2007 году до 70,93 года в 2014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более высокой продолжительности жизни у женщин (в 2007 году - 74,02 года, в 2014 году - 76,47 года) по сравнению с мужчинами (в 2007 году - 61,46 года, в 2014 году - 65,2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граждан в возрасте 65 лет и старше в населении страны на 1 января 2015 г. - 13,5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о старением населения Российской Федерации увеличивается показатель демографической нагрузки на население трудоспособного возраста. Если в 2007 году на 1000 человек трудоспособного возраста приходилось 330 человек старше трудоспособного возраста, то на начало 2015 года - 412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ывающаяся демографическая ситуация ставит новые задачи и цели перед государством и обществом, направленные не только на обеспечение основных потребностей граждан старшего поколения для поддержания условий жизнедеятельности, но и на создание условий для активного участия их в политической, социальной и в иных сферах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Доходы и занятость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ханизмом обеспечения гарантии доходов граждан старшего поколения является пенсионное обеспечение.</w:t>
      </w:r>
    </w:p>
    <w:p>
      <w:pPr>
        <w:pStyle w:val="ConsPlusNormal"/>
        <w:ind w:firstLine="540"/>
        <w:jc w:val="both"/>
        <w:rPr/>
      </w:pPr>
      <w:r>
        <w:rPr>
          <w:rFonts w:cs="Times New Roman" w:ascii="Times New Roman" w:hAnsi="Times New Roman"/>
          <w:sz w:val="28"/>
          <w:szCs w:val="28"/>
        </w:rPr>
        <w:t xml:space="preserve">Распоряжением Правительства Российской Федерации от 25 декабря 2012 г. № 2524-р утверждена </w:t>
      </w:r>
      <w:hyperlink r:id="rId19">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долгосрочного развития пенсионной системы Российской Федерации (далее - Стратегия развития пенсионной системы), приняты федеральные законы от 28 декабря 2013 г. </w:t>
      </w:r>
      <w:hyperlink r:id="rId20">
        <w:r>
          <w:rPr>
            <w:rStyle w:val="InternetLink"/>
            <w:rFonts w:cs="Times New Roman" w:ascii="Times New Roman" w:hAnsi="Times New Roman"/>
            <w:sz w:val="28"/>
            <w:szCs w:val="28"/>
          </w:rPr>
          <w:t>№ 400-ФЗ</w:t>
        </w:r>
      </w:hyperlink>
      <w:r>
        <w:rPr>
          <w:rFonts w:cs="Times New Roman" w:ascii="Times New Roman" w:hAnsi="Times New Roman"/>
          <w:sz w:val="28"/>
          <w:szCs w:val="28"/>
        </w:rPr>
        <w:t xml:space="preserve"> "О страховых пенсиях" и от 28 декабря 2013 г. </w:t>
      </w:r>
      <w:hyperlink r:id="rId21">
        <w:r>
          <w:rPr>
            <w:rStyle w:val="InternetLink"/>
            <w:rFonts w:cs="Times New Roman" w:ascii="Times New Roman" w:hAnsi="Times New Roman"/>
            <w:sz w:val="28"/>
            <w:szCs w:val="28"/>
          </w:rPr>
          <w:t>№ 424-ФЗ</w:t>
        </w:r>
      </w:hyperlink>
      <w:r>
        <w:rPr>
          <w:rFonts w:cs="Times New Roman" w:ascii="Times New Roman" w:hAnsi="Times New Roman"/>
          <w:sz w:val="28"/>
          <w:szCs w:val="28"/>
        </w:rPr>
        <w:t xml:space="preserve"> "О накопительной пенсии".</w:t>
      </w:r>
    </w:p>
    <w:p>
      <w:pPr>
        <w:pStyle w:val="ConsPlusNormal"/>
        <w:ind w:firstLine="540"/>
        <w:jc w:val="both"/>
        <w:rPr/>
      </w:pPr>
      <w:r>
        <w:rPr>
          <w:rFonts w:cs="Times New Roman" w:ascii="Times New Roman" w:hAnsi="Times New Roman"/>
          <w:sz w:val="28"/>
          <w:szCs w:val="28"/>
        </w:rPr>
        <w:t xml:space="preserve">В рамках </w:t>
      </w:r>
      <w:hyperlink r:id="rId2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енсионной системы будет продолжена работа по осуществлению мер, направленных на повышение реального уровня пенсионного обеспечения граждан старшего поколения, установление достойного уровня пенсий на основе принципа социальной справедливости, обеспеч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 и достижение приемлемого уровня пенсии для среднего класса за счет участия в корпоративных и частных пенс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материального положения граждан старшего поколения из числа неработающих пенсионеров, общая сумма материального обеспечения которых не достигает величины прожиточного минимума, установленной в субъекте Российской Федерации, с 1 января 2010 г. устанавливаются социальные доплаты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исходя из общей тенденции старения населения и сокращения трудовых ресурсов, с каждым годом будет нарастать потребность экономики в использовании труд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ась устойчивая тенденция роста занятост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 1 января 2015 г. работали 14,92 млн. пенсионеров. Государственную поддержку без ограничения по возрасту с 2012 года получают на конкурсной основе начинающие фермеры и семейные животноводческие фермы. Более половины глав крестьянских (фермерских) хозяйств, получивших в 2012 - 2014 годах государственную поддержку, - граждане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блема обеспечения занятости граждан старшего поколения до конца не решена, в том числе в части наличия негативных стереотипов в отношении занятости указанной категории граждан среди работодателей и в обществе в целом. Не всем пенсионерам удается реализовать свое право на труд. По данным Федеральной службы государственной статистики, в 2014 году более 196 тыс. граждан старше трудоспособного возраста хотели бы работать, ищут работу и готовы приступить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образовательных потребностей для продолжения трудовой деятельности в 2012 - 2014 годах в ряде пилотных регионов проведены выборочные социологические опросы граждан предпенсионного и пенсионного возраста, которыми было охвачено более 6,3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нению респондентов, процесс трудоустройства затруднен в связи с отсутствием вакансий (45,2 процента), недостаточно высоким уровнем заработной платы (23 процента), неподходящими условиями труда (13,7 процента), отсутствием требуемой квалификации (6,7 процента), а также в связи с ограничениями по возрасту, состоянию здоровья (11,4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занятости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ение населения и сокращение трудовых ресурсов, нарастание потребности экономики в использовании труд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дополнительных стимулов к продолжению трудовой деятельности граждан старшего поколения после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довлетворения потребностей граждан старшего поколения в профессиональном обучении и профессиональном образовании, в том числе дополнительном, в целях трудоустройства на новые рабочие места для продолжения трудовой деятельности после выхода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ности в трудоустройстве и отсутствие системы профессиональной ориентации граждан старшего поколения, желающих продолжать трудиться после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профессионального потенциала граждан старшего поколения в роли наставников молодежи на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негативных стереотипов в отношении занятости граждан старшего поколения среди работодателей и в обществе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занятости граждан пожилого возраста является одним из важных направлений государственной политики Российской Федерации и имеет большое значение как с позиции обеспечения доходов пожилых людей, использования имеющегося у них образовательного и трудового потенциала в интересах экономики страны, так и с точки зрения социализации пожилых людей, их интеграции в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беспечение здоровь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абсолютного числа лиц старших возрастных групп объективно ведет к повышению численности граждан, испытывающих трудности с решением медицинских, социальных и псих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здоровья ухудшаются с возрастом. Около 80 процентов лиц старшего поколения страдают множественной хронической патологией. В среднем у одного пациента старше 60 лет обнаруживается четыре - пять различных хронических заболеваний. Затраты на медицинскую помощь пациенту 70 лет и старше в 7 раз превышают стоимость лечения 16 - 64-летних. Потребность в оказании первичной медико-санитарной и специализированной медицинской помощи у граждан старшего поколения выше, чем у лиц трудоспособ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реющем обществе неуклонно растет медико-социальная значимость проблемы когнитивных расстройств и деменции, синдрома мальнутриции, патологии костно-мышечной системы, что требует разработки целевых программ для решения этих акту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законодательством Российской Федерации предусматривается возможность реализации права на обеспечение необходимыми лекарственными препаратами и медицинскими изделиями. Обеспечена возможность получения гражданами старшего поколения лекарственных препаратов по рецептам со сроком действия до 3 месяцев и в объеме 3-месячной потребности, приняты меры по оптимизации размещения аптечных и иных организаций, уполномоченных реализовывать лекарственные препараты населению. Внедрены новые формы адресной доставки лекарственных препаратов и медицинских изделий гражданам старшего поколения, особенно относящимся к маломобильным группам населения. Осуществляется взаимодействие социальных работников с медицинскими организациями по вопросам записи граждан на прием к врачу, выписки у врачей (фельдшеров) рецептов на обеспечение лекарственными препаратами и медицинскими изделиями, получения результатов медицинского обследования граждан и медицинских справок, вызова участкового врача на дом, поиска необходимых лекарственных препаратов и медицинских изделий в аптечных учреждениях с учетом выписанных врачами (фельдшерами) рецептов, их приобретения и осуществления доставки по месту жительства граждан. В субъектах Российской Федерации заключены соглашения, регламентирующие взаимодействие и сотрудничество между медицинскими, аптечными организациями и органами социальной защиты населения.</w:t>
      </w:r>
    </w:p>
    <w:p>
      <w:pPr>
        <w:pStyle w:val="ConsPlusNormal"/>
        <w:ind w:firstLine="540"/>
        <w:jc w:val="both"/>
        <w:rPr/>
      </w:pPr>
      <w:r>
        <w:rPr>
          <w:rFonts w:cs="Times New Roman" w:ascii="Times New Roman" w:hAnsi="Times New Roman"/>
          <w:sz w:val="28"/>
          <w:szCs w:val="28"/>
        </w:rPr>
        <w:t xml:space="preserve">В соответствии с решением Правительственной комиссии по повышению устойчивости развития российской экономики (протокол № 9 от 10 марта 2009 г.) и приказом Министерства здравоохранения и социального развития Российской Федерации Федеральной службой по надзору в сфере здравоохранения ежемесячно осуществляется мониторинг цен и ассортимента лекарственных препаратов в медицинских организациях, оказывающих медицинскую помощь в стационарных условиях, в том числе гражданам пожилого возраста, и в аптечных организациях. Проведение мониторинга позволяет провести объективную оценку ситуации на фармацевтическом рынке и выявить негативные тенденции в целях своевременного принятия соответствующих управленческих решений, направленных на обеспечение доступности лекарственных препаратов для населения, в том числе для граждан старшего поколения. Кроме того, в целях совершенствования лекарственного обеспечения и недопущения сокращения ассортимента лекарственных препаратов в 2014 году приняты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декабря 2014 г. № 429-ФЗ "О внесении изменений в Федеральный закон "Об обращении лекарственных средств" и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 августа 2014 г. № 871 "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ConsPlusNormal"/>
        <w:ind w:firstLine="540"/>
        <w:jc w:val="both"/>
        <w:rPr/>
      </w:pPr>
      <w:r>
        <w:rPr>
          <w:rFonts w:cs="Times New Roman" w:ascii="Times New Roman" w:hAnsi="Times New Roman"/>
          <w:sz w:val="28"/>
          <w:szCs w:val="28"/>
        </w:rPr>
        <w:t xml:space="preserve">Организация гериатрической медицинской помощи регламентирована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 совершенствовании организации медицинской помощи гражданам пожилого и старческого возраст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в сети гериатрической медицинской помощи функционируют 2345 геронтологических к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уктуре учреждений, оказывающих медицинскую помощь по специальности "Гериатрия", действуют 3 гериатрические больницы (г. Нижний Новгород, г. Санкт-Петербург, г. Петропавловск-Камчатский). В некоторых субъектах Российской Федерации созданы клинические и организационно-методические гериатрические центры (Самарская, Кировская, Ульяновская, Оренбургская области и другие), а также 64 госпиталя ветеранов войн общей мощностью более 17000 к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рофессиональное обучение специалистов здравоохранения осуществляется в соответствии с номенклатурой специальностей специалистов, имеющих высшее медицинское и фармацевтическое образование, утвержденной приказом Министерства здравоохранения Российской Федерации, которая содержит специальность "Гериа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валификационными требованиями к медицинским и фармацевтическим работникам с высшим образованием по направлению подготовки "Здравоохранение и медицинские науки", утвержденными приказом Министерства здравоохранения Российской Федерации, специальность "Гериатрия" может быть получена выпускниками лечебных и педиатрических факультетов медицинских вузов в ординатуре (2 года обучения), а при наличии послевузовского профессионального образования (интернатура, ординатура) по специальностям "Терапия" или "Общая врачебная практика (семейная медицина)" путем дополнительного профессионального образования - профессиональной переподготовки (3,5 - 4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2009 - 2014 годов в подведомственных Министерству здравоохранения Российской Федерации образовательных и научных организациях более 5 тыс. врачей различных специальностей прошли подготовку по программам дополнительного профессионального образования по вопросам гериатрии. Ежегодно 7 - 10 врачей получают специальность "Гериатрия" в ординатуре, более 100 человек проходят обучение по этой специальности посредством профессиональной переподготовки.</w:t>
      </w:r>
    </w:p>
    <w:p>
      <w:pPr>
        <w:pStyle w:val="ConsPlusNormal"/>
        <w:ind w:firstLine="540"/>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частью 3 статьи 82</w:t>
        </w:r>
      </w:hyperlink>
      <w:r>
        <w:rPr>
          <w:rFonts w:cs="Times New Roman" w:ascii="Times New Roman" w:hAnsi="Times New Roman"/>
          <w:sz w:val="28"/>
          <w:szCs w:val="28"/>
        </w:rPr>
        <w:t xml:space="preserve"> Федерального закона "Об образовании в Российской Федерации" приказом Министерства здравоохранения Российской Федерации утверждены примерные дополнительные профессиональные программы медицинского образования по специальности "Гериа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ы циклы тематического повышения квалификации для врачей специальностей "Клиническая гериатрия", "Современные вопросы геронтологии и гериатрии", "Клиническая фармакология в гериатрии", "Гериатрическая хирургия", "Особенности заболеваний ЛОР-органов в пожилом и старческом возрасте", "Гериатрическая неврология", "Гериатрическая соматопсихиатрия", "Гериатрическая фтизиатрия", "Медико-социальная экспертиза и реабилитация", "Гериатрическая офтальмология".</w:t>
      </w:r>
    </w:p>
    <w:p>
      <w:pPr>
        <w:pStyle w:val="ConsPlusNormal"/>
        <w:ind w:firstLine="540"/>
        <w:jc w:val="both"/>
        <w:rPr/>
      </w:pPr>
      <w:r>
        <w:rPr>
          <w:rFonts w:cs="Times New Roman" w:ascii="Times New Roman" w:hAnsi="Times New Roman"/>
          <w:sz w:val="28"/>
          <w:szCs w:val="28"/>
        </w:rPr>
        <w:t xml:space="preserve">Кроме того, приказом Министерства образования и науки Российской Федерации утвержден Федеральный государственный образовательный </w:t>
      </w:r>
      <w:hyperlink r:id="rId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высшего образования по специальности 31.08.31 "Гериатрия" (уровень подготовки кадров высше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очевидные достижения в области оказания медицинской помощи гражданам старшего поколения, существует ряд проблем, требующих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щая организационная структура медицинской помощи гражданам старшего поколения не позволяет организовать работу гериатрической службы как единой системы долговременной медицинской и социальной помощи за счет преемственности ведения пациента между различными уровнями системы здравоохранения, а также между службами здравоохранения и социальной защиты. В настоящее время доступность гериатрической помощи недостаточна в связи с недостатком кабинетов гериатров и гериатрических отделений в поликлиниках, а также гериатрических отделений в многопрофильных стацион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координация действий между учреждениями здравоохранения и социальной защиты, оказывающими помощь гражданам старшего поколения, уменьшает эффективность медицинской и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ует доработки нормативно-правовая база оказания гериатрической помощи. Необходимо утвердить порядок оказания медицинской помощи по профилю "гериатрия", стандарты медицинской помощи по отдельным заболеваниям, характерным для пациентов старше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расширения медицинской и социальной помощи нарастает необходимость использования механизмов государственно-частного партнерства в сфере оказания медицинских услуг людям старшего поколения, привлечения общественности (волонтеров, некоммерческих организаций) к организации различных форм заботы о гражданах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нарастает необходимость проведения научных исследований в области геронтологии и гериатрии, которые бы позволили оптимизировать подходы к профилактике, диагностике и лечению возраст-ассоциированных заболеваний, а также планировать объемы и характер медицинской и социальной помощи людя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ение населения и развитие геронтологии и гериатрии требуют регулярного обновления образовательных программ в соответствии с современным состоянием проблемы, а также более активной подготовки по вопросам гериатрии врачей первичного звена здравоохранения, медицинских сестер, других специалистов, работающих с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а просветительская программа, направленная на привлечение внимания гражданского общества к решению проблем людей старшего поколения, популяризацию потенциала и достижений геронтологии и гериатрии, содействие созданию дружественной инфраструктуры и психологической атмосферы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ым приоритетом Стратегии является развитие гериатрической службы как комплексной межведомственной системы предоставления индивидуальных медико-социальных услуг лицам старшего поколения на основе оценки потребностей и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учение и информационная доступность для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ым механизмом поддержки социальной активности граждан старшего поколения является их включение в образовательный процесс, учитывающий роль лиц старшего поколения в процессе образования в качестве как обучаемых, так и обучающих. В среднем формальным и неформальным образованием охвачены 30 процентов взрослого населения страны (в странах с самыми высокими значениями этого показателя доля обучающегося взрослого населения достигает 70 - 80 процентов).</w:t>
      </w:r>
    </w:p>
    <w:p>
      <w:pPr>
        <w:pStyle w:val="ConsPlusNormal"/>
        <w:ind w:firstLine="540"/>
        <w:jc w:val="both"/>
        <w:rPr/>
      </w:pPr>
      <w:r>
        <w:rPr>
          <w:rFonts w:cs="Times New Roman" w:ascii="Times New Roman" w:hAnsi="Times New Roman"/>
          <w:sz w:val="28"/>
          <w:szCs w:val="28"/>
        </w:rPr>
        <w:t xml:space="preserve">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впервые нормативно закреплено понятие непрерывного образования, которое обеспечивает возможность реализации права граждан на образование в течение все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таршего поколения, участвующих в различных формах и видах образовательной деятельности, приводит к минимизации издержек, связанных с наступлением "третьего возраста" человека, обеспечивая ему здоровую и активную жизнь в период ста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тоит отметить, что система непрерывного образования в Российской Федерации только начинает разв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о касается обучения в целях продолжения профессиональной деятельности граждан старшего поколения, в частности их профессионального образования, дополнительного профессионального образования или профессионального обучения, то оно должно быть в первую очередь адаптировано к потребностям граждан старшего поколения, работодателей, существующим на рынке труда ваканс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такой подход не всегда реал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13 года Российская Федерация принимает участие в международной программе Организации экономического сотрудничества и развития по оценке навыков и компетенций взрослого населения трудоспособного возраста PIAAC, в рамках которой изучается уровень базовых компетенций населения, в частности насколько свободно взрослые люди умеют пользоваться на работе и в повседневной жизни для получения и передачи информации книгами, компьютером, цифровыми технолог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развитием информационно-телекоммуникационных технологий возникла насущная необходимость обучения граждан старшего поколения использованию современных информационных ресурсов, компьютерной грамотности, в том числе для получения оперативного доступа к получению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мировой практике все более широкое распространение получают клубные и неформальные виды образования для граждан старшего поколения, такие, как университеты "третьего возраста" и клубы по интересам. Традиционно такими формами образования занимаются самоорганизованные группы граждан или некоммер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эти формы дополнительного образования и просвещения требуют развития с участием сами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г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различные виды деятельности (физкультурно-оздоровительную, туристскую и культур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ыми факторами развития человеческого потенциала, сохранения и укрепления здоровья граждан являются физическая культура и спорт, в связи с чем растет необходимость создания условий, обеспечивающих возможность для граждан старшего поколения вести здоровый образ жизни, систематически заниматься физической куль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среднего и старшего возраста имеет не только важнейшее социальное, но и экономическое значение, связанное в том числе с проблемами продления трудоспособного возраста и пенсионного обеспечения граждан. Систематические занятия физическими упражнениями, существенно повышая физическую работоспособность человека, сказываются благоприятно и на умственной деятельности, продлевают активное долголе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Российской Федерации, в том числе граждан старшего поколения, к занятиям физической культурой и спортом является государственной задачей, закрепленной в стратегических документ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вития физической культуры и спорта в Российской Федерации на период до 2020 года включает комплекс мер в интересах граждан старшего поколения, в том числе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физкультурно-оздорови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культурно-оздоровитель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волонтеров (инструкторов по физической культуре и спорту) для работы с лицами стар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паганды и популяризации ценностей физической культуры и спорта среди людей старшего поколения, привлечения их к активному спортивному образу жизни принято решение о проведении начиная с 2014 года ежегодной спартакиады пенсионер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предусмотрены мероприятия по установлению льготных тарифов и льгот для занятий гражданами старшего поколения физической культурой на объектах спорта, предусмотрено проведение физкультурно-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тически занимаются физической культурой и спортом более 650 тыс. человек в возрасте старше 60 лет, однако это всего 3 процента численности населения указа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проведение мероприятий, направленных на пропаганду здорового образа жизни, привлечение наибольшего количества граждан старшего поколения к занятиям спортом, а также создание условий для занятия физкультурой граждан старшего поколения, учитывая их возраст и состояние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ое влияние на сохранение здоровья, повышение работоспособности организма, организацию правильного и полезного отдыха людей старшего поколения оказывает тур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шествие является уникальным средством реабилитации, дает возможность расширять круг общения по интересам, устанавливать независимые и разнообразные контакты, которые помогают получить уверенную и эффективную жизненную поддержку, необходимую человеку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задач Стратегии должно стать развитие социального туризма для граждан старшего поколения (лечебно-оздоровительного, культурно-познавательного, экологического, религиозного, круизного туризм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я опыт развития сферы социального туризма для граждан старшего поколения в Российской Федерации, можно отметить, что основные мероприятия в этом направлении проводятся в рамках региональных программ культуры, туризма и социальной защиты. Со стороны туроператоров, реализующих туры по внутренним туристическим направлениям в Российской Федерации, на постоянной основе проводятся акции туроператоров, основой которых является понижение стоимости туров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практика в регионах, в которых осуществляется субсидирование части затрат субъектов предпринимательской деятельности, обеспечивающих организацию социального туризма, что позволяет снизить стоимость тура и увеличить количество граждан старшего поколения, путешествующих по маршрутам внутри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всех уровнях власти реализуются различные меры поддержки реализации туристских программ для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реализуемые меры, только 12 процентов общей численности граждан в возрасте старше 60 лет путеше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причиной сложившейся ситуации является отсутствие системы социального туризма для граждан старшего поколения. Существующие мероприятия, направленные на повышение доступности туристских услуг, поездок, санаторно-курортного лечения и отдыха для людей старшего поколения, раздроб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для развития доступности такого сектора услуг и обеспечения поддержки граждан старшего поколения необходимо сформировать единую межведомственную систему развития социального туризма для них, которая будет основана на взаимодействии органов исполнительной власти в сфере туризма, социальной защиты, здравоохранения, транспорта, культуры, предприятий туристской отрасли, некоммерческих организаций, в том числе с использованием механизмов государственно-част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оциальное обслуживание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е место в сфере социальной поддержки граждан старшего поколения занимает система социального обслуживания граждан.</w:t>
      </w:r>
    </w:p>
    <w:p>
      <w:pPr>
        <w:pStyle w:val="ConsPlusNormal"/>
        <w:ind w:firstLine="540"/>
        <w:jc w:val="both"/>
        <w:rPr/>
      </w:pPr>
      <w:r>
        <w:rPr>
          <w:rFonts w:cs="Times New Roman" w:ascii="Times New Roman" w:hAnsi="Times New Roman"/>
          <w:sz w:val="28"/>
          <w:szCs w:val="28"/>
        </w:rPr>
        <w:t xml:space="preserve">Государство гарантирует гражданам право вне зависимости от пола и возраста на получение социальных услуг в порядке и на условиях,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оциального обслуживания граждан в Российской Федерации", законами субъектов Российской Федерации, а также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 в Российской Федерации насчитывается свыше 3,7 тысяч организаций социального обслуживания для граждан старшего поколения и инвалидов различ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востребованной гражданами формой предоставления социальных услуг, приближенной к их потребностям и одновременно экономически выгодной, является предоставление социальных услуг на дому. Ежегодно на дому получают социальные услуги 1,2 млн. человек. Такая форма социального обслуживания должна компенсировать отсутствие родственного ухода, невозможность для членов семьи предоставлять уход и попечение своим старшим родственникам, но при этом сохранить проживание им в привычной для них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востребованность такой формы социального обслуживания влечет за собой наличие очередности на получение социальных услуг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возникает потребность в развитии различных технологий стимулирования граждан на обеспечение ухода за своими пожилыми родственниками.</w:t>
      </w:r>
    </w:p>
    <w:p>
      <w:pPr>
        <w:pStyle w:val="ConsPlusNormal"/>
        <w:ind w:firstLine="540"/>
        <w:jc w:val="both"/>
        <w:rPr/>
      </w:pPr>
      <w:r>
        <w:rPr>
          <w:rFonts w:cs="Times New Roman" w:ascii="Times New Roman" w:hAnsi="Times New Roman"/>
          <w:sz w:val="28"/>
          <w:szCs w:val="28"/>
        </w:rPr>
        <w:t>Наряду с этим действует система стационарных организаций социального обслуживания граждан старшего поколения с постоянным проживанием (домов-интернатов, геронтологических центров, специальных домов для пожилых люде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 количество таких организаций составило более 1,3 тыс. единиц. Социальные услуги в них получают свыше 247 тыс.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ющие стационарные организации социального обслуживания не могут полностью обеспечить всех нуждающихся граждан старшего поколения в стационарном социальном обслужи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развитию инфраструктуры организаций социального обслуживания, созданию новых современных организаций социального обслуживания, активному привлечению к предоставлению социальных услуг бизнеса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казанном этапе развития отрасли реализован ряд мер на федеральном уровне, стимулирующих развитие конкуренции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общая численность граждан старшего поколения ежегодно возрастает, поэтому модернизация и развитие сектора социальных услуг, сети организаций различных организационно-правовых форм и форм собственности, предоставляющих социальные услуги,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 являются актуальными вопросами, требующими пр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одним из приоритетов Стратегии является выстраивание эффективной системы предоставления социальных услуг в зависимости от индивидуальной нуждаемости граждан, вклада и поддержки семей, обеспечения возможности получения социальных услуг гражданами старшего поколения, страдающими старческой деменцией, без помещения их в стационарные организаци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отребительский рынок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е место в жизни каждого человека старшего поколения занимает сфера производства и реализации товар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рынок товаров и услуг для людей старшего поколения непросто, так как он включает в себя множество отраслей от медицинской техники и лекарственного обеспечения, товаров для обеспечения предоставления услуг по уходу, оборудования для отдыха и спорта до косметики и пищевых добавок, специализированной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т рынок имеет огромный потенциал роста. Учет особенностей граждан старшего поколения как растущей группы потребителей играет свою роль в экономическом развитии, так как генерирование новых рынков с большим разнообразием товаров и услуг для всех возрастов выгодно всем участникам, включая самих пожил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потребительской среды достигается преимущественно через развитие многоформатной инфраструктуры торговли посредством стимулирования роста любых форм предприниматель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торговый формат уникален и для потребителя, так как предоставляет разные по набору и качеству услуги (в том числе по разнообразию ассортимента, ценового уровня и сопутствующих услуг), и для производителя (производителям разных объемов и типов товаров требуются разные форматы торговли как каналы сб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на каждой территории полноценной системы торговых форматов с учетом демографических, географических, экономических, инфраструктурных и прочих особенностей этой территории является главным направлением деятельности органов власти субъектов Российской Федерации. В результате формирования системы торговых форматов на территории появится максимальное количество сетевых и несетевых торговых форматов на конкурентных условиях и для потребителя (с возможностью выбора потребителем разных торговых форматов и хозяйствующих субъектов, осуществляющих розничную торговлю), и для отечественного производителя (с возможностью осуществления сбыта производимых товаров через различные форматы торговли как каналы сб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функционируют магазины социальной направленности. Нуждающиеся в социальной поддержке граждане, преимущественно пожилого возраста, имеют возможность приобрести социально значимые продукты питания по ценам ниже сложившихся в розничной сети на 5 - 3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физических особенностей граждан старшего поколения приоритетным аспектом в выборе формата торгового предприятия является шаговая доступность. Развитие торговой инфраструктуры шаговой доступности во всех сегментах розницы, нацеленных на реализацию сельскохозяйственной продукции, произведенной на территории Российской Федерации, является одной из главных задач Стратегии развития торговли в Российской Федерации на 2015 - 2016 годы и период до 2020 года. Этот аспект могут удовлетворить предприятия малых форматов торговли. Одним из важнейших направлений является развитие ярмарочной торговли. Расположенные в непосредственной близости с местом проживания, именно малые форматы могут обеспечить выполнение таких специфических функций, как индивидуальный подход к покупателям, возможность работы в узкой товарной специализации (например, специализированные булочные и мини-пекарни). Согласно исследованию, проведенному Министерством промышленности и торговли Российской Федерации, и оценкам экспертов около 60 процентов российских потребителей покупают продукты питания каждый день. С одной стороны, это дает уникальный шанс развитию сельскохозяйственного производства питания. С другой стороны, инфраструктура розничной торговли должна обеспечить физическую и экономическую доступность, а также комфорт повседневных покупок продуктов питания, что является неотъемлемым критерием в обеспечении жизнедеятель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а сегодняшний день малый формат торговли и ярмарочная торговля развиты не в полном объеме и доступность гражданам старшего поколения этих мест продажи не всегда обеспечена.</w:t>
      </w:r>
    </w:p>
    <w:p>
      <w:pPr>
        <w:pStyle w:val="ConsPlusNormal"/>
        <w:ind w:firstLine="540"/>
        <w:jc w:val="both"/>
        <w:rPr/>
      </w:pPr>
      <w:r>
        <w:rPr>
          <w:rFonts w:cs="Times New Roman" w:ascii="Times New Roman" w:hAnsi="Times New Roman"/>
          <w:sz w:val="28"/>
          <w:szCs w:val="28"/>
        </w:rPr>
        <w:t>В целях совершенствования такой деятельности проводится работа по подготовке проекта федерального закона "О внесении изменений в Федеральный закон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е значение для граждан старшего поколения имеет обеспечение транспортной доступности. Транспортная доступность для пенсионеров обеспечивается в том числе через реализацию социальных проездных билетов по льготной стоимости, которая компенсируется транспортным организациям за счет средств бюджетов субъектов Российской Федерации. Также законодательно определены группы граждан старшего поколения, имеющие право на льготные тарифы при проезде на авиационном, железнодорожном и автомобильном тран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а сегодняшний день остаются определенные трудности с транспортной доступностью и льготным проездом для граждан старшего поколения, что обуславливает необходимость решения эт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Люди старшего поколения в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и семья традиционно является основным институтом межпоколенческой заботы друг о друге. Большую роль играет поддержка человека старшего поколения членами его семьи и вклад самих людей старшего поколения в заботу о младших поко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не всегда граждане старшего поколения могут рассчитывать на необходимую им помощь и поддержку со стороны членов своей семьи по разны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предусматривать и реализовывать мероприятия, направленные на заинтересованность членов семьи в оказании помощи гражданам старшего поколения, вести пропаганду оказания поддержки таким людям со стороны 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этим стоит отметить, что социальное восприятие людей старшего поколения во многом определяется характеристиками их отношений с представителями младших поколений. Наличие связей между людьми старшего поколения и представителями младших поколений, прежде всего связей между людьми старшего поколения и их детьми, внуками, повышает уровень удовлетворенности людей старшего поколения различными сторонами жизни, улучшает их социальное самочув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создать связь между поколениями для оказания необходимой помощи и поддержки как гражданам старшего поколения, так и более молодым поколениям, обеспечить постоянную социализацию пожилых граждан, их активное участие в общественной жизни.</w:t>
      </w:r>
    </w:p>
    <w:p>
      <w:pPr>
        <w:pStyle w:val="ConsPlusNormal"/>
        <w:ind w:firstLine="540"/>
        <w:jc w:val="both"/>
        <w:rPr/>
      </w:pPr>
      <w:r>
        <w:rPr>
          <w:rFonts w:cs="Times New Roman" w:ascii="Times New Roman" w:hAnsi="Times New Roman"/>
          <w:sz w:val="28"/>
          <w:szCs w:val="28"/>
        </w:rPr>
        <w:t>В связи с чем необходимо формировать общественное мнение, направленное на активное взаимодействие родственников граждан старшего поколения, а также общества в целом с гражданами старшего поколения, выражающееся не только в предоставлении этой категории граждан помощи, ухода, социальных услуг, медицинской и специальной гериатрической помощи, лекарственного обеспечения, услуг транспорта, связи, культуры, спорта и иных услуг, но и вовлечении граждан старшего поколения в активную общественную жиз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Люди старшего поколения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 не может быть успешным, если люди не могут рассчитывать на достойную старость, наполненную смыслом и возможностью реализации. Люди старшего поколения в России традиционно пользовались особым уважением, как хранители опыта и семейных ценностей. Однако за последние несколько десятилетий на фоне резкого увеличения продолжительности и качества жизни, произошла атомизация общества, уменьшившая роль семьи и создавшая такую серьезную общественную болезнь, как одиночество, которое приводит к утрате смысла существования и исключенности из общественной жизни и напрямую влияет на ухудшение самочувствия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и задачами общества являются признание важности людей старшего поколения как ресурса развития и формирование образа благополучного старения, как образа будущего каждого жителя страны. Необходимо преодоление негативных стереотипов старости и проявлений насилия и дискриминации по отношению к людям старшего поколения, а также формирование благоприятной окружающей среды, способствующей активному долголетию, развитие форм интеграции граждан старшего поколения в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задачи могут быть решены только в сотрудничестве государства и общества и при активном участии сами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на Комиссия при Президенте Российской Федерации по делам ветеранов, секция "Старшее поколение" Совета попечителей в социальной сфере при Правительстве Российской Федерации, Российский организационный комитет "Победа", действуют общероссийские, региональные, городские, районные организации пенсионеров и ветер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ислу наиболее массовых организаций относятся Российский союз ветеранов (численность более 3 млн. человек), Всероссийский совет ветеранов (пенсионеров) войны, труда, Вооруженных Сил и правоохранительных органов (численность постоянного актива по стране - 2,5 млн. человек), Всероссийское общество инвалидов (численность членов общества - около 2 млн. человек), общероссийская общественная организация "Союз пенсионеров России" (численность свыше 1,4 млн. человек), Всероссийское общество слепых (в состав входят 75 региональных организаций, объединяющих более 214 тыс. инвалидов по зрению, проживающих во всех субъектах Российской Федераци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организации взаимодействуют с органами государственной власти в решении социальных проблем граждан старшего поколения, в том числе инвалидов, ветеранов, осуществляют контроль за соблюдением их законных прав, оказывают содействие гражданам старшего поколения, в том числе в рамках специальных программ. Организации ветеранов реализуют также различные программы, направленные на формирование патриотического самосознания у подрастающего поколения. Государство содействует деятельности та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широкий спектр политических, общественных и культурных мероприятий, направленных на содействие формированию положительного представления о гражданах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ю позитивного представления о людях старшего поколения, их активной жизненной позиции способствует также ежегодно проводимый в стране Международный день пожилого человека (1 октября), который отмечается на основании постановления Президиума Верховного Совета Российской Федерации "О проблемах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ем многообразии общественных институтов не всегда обеспечивается возможность участия граждан старшего поколения в жизни общества, что не способствуют улучшению качества жизни этой категор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естве остаются негативные тенденции, связанные с дискриминацией по возрастному признаку и насилием над гражданами старшего поколения, а также существуют стереотипы, принижающие роль пожилых людей и формирующие общий негативный фон по отношению к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этим необходимо отметить, что проблемами граждан старшего поколения практически не интересуются благотворители, что является общемировой тенд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лишком малом общем количестве открытых благотворительных фондов (301 организация, из которых 107 - публикующие отчеты), число донорских организаций, занимающихся старшим поколением, измеряется един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можно отметить, что существует два типа добровольческой активности, направленной на поддержку граждан старшего поколения, - добровольческая деятельность, использующая ресурс самих людей старшего поколения, и добровольческая деятельность людей более молодого возраста в пользу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ческая деятельность способствует формированию у граждан всех возрастов общечеловеческих ценностей, солидарности поколений, улучшению образа старости в глазах молодежи, передаче опыта, знаний, культуры, традиций от граждан старшего поколения к молод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человека старшего поколения в добровольческой деятельности наполняет жизнь смыслом и оказывает положительное влияние на такие важные сферы его жизни, как здоровье, уровень функциональной активности, уровень физического и психического здоровья, удовлетворенность жизнью, а также способствует уменьшению уровня депрессии, смертности и заболеваемости человека старшего поколения. Участие в добровольческой деятельности способствует также поддержанию социальных контактов, навыков и знаний, сохранению смысла жизни в зрелом возрасте, повышению социального стат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а также учитывая, что проблемы граждан старшего поколения имеют объективные основания, носят долговременный характер и требуют постоянного внимания, решение вопросов, связанных с улучшением здоровья, социального, экономического и психологического самочувствия, материального благополучия людей старшего поколения, выходит за пределы отраслевого подхода и требует мобилизации усилий всех структур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Основные цели, принципы и задач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повышение продолжительности, уровня и качества жизни люд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базиру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щение дискриминац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е участие граждан старшего поколения и учет их мнения в определении приоритетов при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пределению форм социальной поддержки разных категори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 и законных интересов граждан старшего поколения во всех сфера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и эффективное вовлечение и включение в общество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тнерство семьи, общества и государства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го взаимодействия при реализации Стратегии на федеральном, региональном и муниципальном уровнях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Стратег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к услугам в сфере здравоохранения, социальной защиты, образования, питания, культуры, спорта, связи, транспорта и др., в том числе для граждан старшего поколения, проживающих в сельской местности и отдаленны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адресной, своевременной помощи для нуждающихся в не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финансового благосостоя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экономических, социальных и правовых условий, обеспечивающих недопущение дискриминации граждан старшего поколения и способствующих стимулированию пожилых людей к продолжению трудовой деятельности после наступления пенсионного возраста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образовательных потребносте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и правовой грамотности граждан старшего поколения в условиях современной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гражданам старшего поколения доступа к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атических занятий граждан старшего поколения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культурную жизн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туристских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гериатрической службы и системы оценки потребности в ух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храны здоровь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го обслуживания граждан старшего поколения и создание условий для развития рынка социальных услуг в сфере социального обслуживания и участия в нем организаций различных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комфортной потребительской среды для граждан старшего поколения и субъектов предпринимательской деятельности через развитие многоформатной инфраструктур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ьное развитие торгов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роизводства общественного транспорта, включая обеспечение приспособленности парка общественного транспорта к потребностям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благотворительности и добровольческой (волонтерской) деятельности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риоритетные направления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Стратегии сформированы с учетом осуществляемой социально-экономической политики в отношении граждан старшего поколения и направлены на достижение поставленных в Стратегии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финансовым обеспечением граждан старшего поколения и стимулированием их занятости, включает в себя:</w:t>
      </w:r>
    </w:p>
    <w:p>
      <w:pPr>
        <w:pStyle w:val="ConsPlusNormal"/>
        <w:ind w:firstLine="540"/>
        <w:jc w:val="both"/>
        <w:rPr/>
      </w:pPr>
      <w:r>
        <w:rPr>
          <w:rFonts w:cs="Times New Roman" w:ascii="Times New Roman" w:hAnsi="Times New Roman"/>
          <w:sz w:val="28"/>
          <w:szCs w:val="28"/>
        </w:rPr>
        <w:t xml:space="preserve">реализацию </w:t>
      </w:r>
      <w:hyperlink r:id="rId3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енсионной системы в целях повышения реального уровня пенсионного обеспече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ампании в средствах массовой информации, посвященной занятости (самозанятости) людей старшего поколения, реализацию дополнительных мер по недопущению возрастной дискриминации на рынк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фессиональной ориентации по востребованным на рынке труда профессиям и специальностям с учетом имеющегося трудового потенциала работников старшего поколения, их желаний и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форм надомной, временной, гибкой и дистанционной занятости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бщественного контроля за соблюдением трудового и социального законодательства, имеющего отношение к трудовой деятельности работников старшего поколения, в том числе лиц, имеющих инвалид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наставничества посредством использования трудового потенциал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граждан старшего поколения, прежде всего в части, касающейся обеспечения безопасности граждан старшего поколения при пользовании банковскими продуктами 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финансовых продуктов и услуг, адаптированных для граждан пожил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поддержку интегрированных культурно-образовате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пыта и знаний людей пожилого возраста при разработке и осуществлении образовательных программ и профессиональных трен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образовательных программ подготовки специалистов в сфере социального обслу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совершенствованием системы охраны здоровья граждан старшего поколения, развитием гериатрической службы, включая профессиональную подготовку и дополнительное профессиональное образование специалистов в этой сфер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следовательной и преемственной системы, сочетающей медицинские услуги, для людей всех возрастов - от профилактики до паллиатив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дицинской помощи, в том числе гериатрической, для граждан старшего поколения во всех медицинских организациях, контроль обеспечения лекарственными препаратам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и раннюю диагностику возраст-ассоциированных хронических неинфекционных заболеваний и факторов риска их развития с последующей своевременной их коррекцией с целью снижения заболеваемости, инвалидизации и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гериатрической службы как единой системы долговременной медицинской помощи за счет преемственности ведения пациента различными уровнями системы здравоохранения, а также службами здравоохранения 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аллиативной медицинской помощи в интересах граждан стар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государственно-частного партнерства в сфере оказания услуг для граждан старшего поколения в связи с необходимостью расшире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единой системы профессиональной подготовки и дополнительное профессиональное образование специалистов по оказанию медицинской, в том числе гериатрической, и социаль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в области геронтологии и гериа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медицинских работников по вопросам охраны здоровь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имания гражданского общества к решению проблем граждан старшего поколения,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обеспечением доступа граждан старшего поколения к информационным и образовательным ресурса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образования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обровольчества (волонтерства) в сфере обуче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старшего поколения к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получения услуг гражданами старшего поколения, в том числе при помощи Единого портала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слуг по обучению граждан старшего поколения компьютерной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бразовательное консультирование и сопровождение индивидуальных образовательных траекторий, в том числе в отношении лиц с индивидуальн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рограмм непрерывного образования граждан старшего поколения для обеспечения их профессионального и личностного роста, а также улучшения качеств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слуг по формированию у граждан старшего поколения функциональной грамотности (правовой, предпринимательской, грамотности в сфере жилищно-коммунального хозяйства, экологической, языковой и других видов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формированием условий для организации досуга граждан старшего поко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физкультурно-спортивных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у физической культуры и спорта сред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культурно-оздоровительных занятий граждан старшего поколения в организациях сферы физической культуры и спорта 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ероприятий в сфере культуры, направленных на удовлетворение творческих потребностей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еханизма организации социального туризма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развитием современных форм социального обслуживания, рынка социальных услуг,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тационарозамещающих технологий предоставления социальных услуг, в том числе по долговременному уходу за гражданами старшего поколения, полностью или частично утратившими способность к самообслуживанию, а также стимулирование родственного ухода за данной категори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дернизацию действующих организаций социального обслуживания в целях обеспечения предоставления социальных услуг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ю перечня дополнительных социальных услуг, в том числе предоставляемых добровольцами (волонтерами) гражданам старшего поколения, с учетом данных исследований нуждаемости граждан в наиболее востребован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негосударственных организаций и индивидуальных предпринимателей, предоставляющих услуги по социальному обслуживанию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о стимулированием производства товаров и оказанием услуг в целях удовлетворения потребностей граждан старшего поко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транспорта, объектов дорожного хозяйства и объектов социального назначения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ногоформатной инфраструктуры торговли посредством стимулирования роста предпринимательской активности в целях создания комфортной потребительской среды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аботку предложений по перечню функциональных и специализированных диетических продуктов питания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многокомпонентных функциональных и специализированных диетических продуктов питания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работки и производства инновационных товаров, учитывающих специфику возраста, включая медицинские изд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работки и внедрения ассистивных, вспомогательных и компенс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граждан старшего поколения качественных продуктов питания, способствующих сохранению и укрепле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вязанное с развитием общества с учетом интересов, потребностей и возможностей граждан старшего поко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раза благополучного старения в России и информирование общества о важности качества жизни граждан старшего поколения для будущего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вклада граждан старшего поколения в социальную, экономическую, культурную и политическую жизнь общества и использование данного опыта во всех сфера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гражданам старшего поколения независимо от их физического состояния и других аспектов их жизни как к члена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гражданами старшего поколения творческ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циальной активности граждан старшего поколения, их участию в жизн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лиц, обеспечивающих уход за гражданами старшего поколения в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у роли семьи в жизн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старшего поколения о случаях мошенничества, мерах по их предотвращению и мерах защиты от жестокого обращения и насилия в отношении люд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опросов о недопустимости жестокого обращения с гражданами старшего поколения в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ав граждан старшего поколения, живущих в сельских и удаленных районах страны, на доступ к основным социальным услугам, культурным ценностям, мерам надлежащей социальной защиты, социального обеспечения, медицинского обслуживани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благотворительности и добровольческой (волонтерской) деятельности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Механизмы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Стратегии предстоит всесторонне совершенствовать механизмы реализации конкретных направлений государственной социальной политики, относящей граждан старшего поколения к особой социально-демографической группе и учитывающей специфику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реализации Стратегии будут определяться в зависимости от их направленности, а также с учетом инструментов, которыми необходимо будет воспользоваться для достижения целей и задач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ханизмам реализации всех направлений Стратег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метод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федеральной, региональной и муниципальной нормативных правовых баз для реализации приоритетных направлений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основанности принимаемых решений, федеральных и региональных целевых программ, направленных на поддержку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отворческую деятельность по совершенствованию системы правовых гарантий благосостояния граждан старшего поколения наряду с развитием новых социальных технологий поддержки семьи, в первую очередь многопокол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управления и общественного контроля при реализации гражданами старшего поколения своих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ую реализацию межведомственного взаимодействия при реализации прав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ное изучение и распространение опыта работы при предоставлении гражданам старшего поко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партнерства органов государственной власти и органов местного самоуправления с общественными объединениями, особенно благотворительной ориентации, и оказание им содействия в осуществлении деятельности по предоставлению услуг гражданам старшего поколения, защите их прав и интересов, повышению социальн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мониторинга достижения целей и задач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предоставления государственных и муниципальных услуг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научных, педагогических работников, специалистов широкого профиля по работе с пожилыми людьми, а также юристов, демографов, психологов, врачей-гериатров, социологов, педагогов, социальных работников в целях кадрового обеспечения реализации государственной социальной политики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финансовых механизмов в целях повышения эффективности социальных институтов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е привлечение внебюджетных средств, в том числе средств страховых, благотворительных и частных фондов, для достижения целей государственной социальной политики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методически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истемы организации научных исследований в различных областях жизнедеятельности граждан старшего поколения с целью установления научно обоснованных подходов к дальнейшему совершенствованию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и устойчивого финансирования научных исследований по изучению правовых, демографических, социально-экономических, геронтологических, гериатрических, педагогических и других аспектов старения населения и проблем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научно-исследовательских и образовательных программ по изучению специфики образа жизни и положения люд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демографической и социальной статистики, характеризующей процесс старения населения и его влияние на социально-экономическое развити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их работ по темам, направленным на разработку и модернизацию пассажирского и индивидуального транспорта, в части обеспечения удобства его использования гражданами старшего поколения, разработку оригинальных специализированных транспортных средств и устройств для данной категор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еханизм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и коммуникационных технологий и ресурсов для достижения целей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граждан старшего поколения к средствам массовой коммуникации за счет специальных рубрик в печатных и электр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осударственных средств массовой информации к реализации программ социализации граждан старшего поколения, широкому распространению позитивного опыта участия людей старшего поколения в жизн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общественных объединений и средств массовой информации, внедряющих ознакомительные программы для потребителей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направление Стратегии также имеет механизмы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финансовым обеспечением граждан старшего поколения и стимулированием их занят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предпенсионного возраста о порядке формирования пенсионных прав и расчета пенсии в системе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старшего поколения о возможностях продолжения трудовой занятости или нового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о информированию работодателей о преимуществах сохранения и поощрения занят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пыта и знаний граждан старшего поколения при разработке и осуществлении образовательных программ и профессиональных трен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нститута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 упрощение доступа граждан старшего поколения к информационным и образователь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и дополнительное профессиональное образование граждан старшего поколения, адаптированное к потребностям данных граждан, работодателей, существующим на рынке труда ваканс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ибкой системы поддержки семей с престарелыми родственниками в зависимости от состояния, потребностей и нуждаемости человека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совершенствованием системы охраны здоровья граждан старшего поколения, развитием гериатрической службы, включая подготовку специалистов в этой сфер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гериатрической оценки состояния и потребностей граждан старшего поколения для обеспечения гибкой и индивидуальной системы медицинской помощи и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тратегий профилактики хронических неинфекционных заболеваний у людей старшего поколения, включающих формирование здорового образа жизни и раннюю диагностику хронических возраст-ассоциированных неинфекционных заболеваний и факторов риска их развития с последующей своевременной коррекцией с целью снижения заболеваемости, инвалидизации и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казания медицинской помощи на территориальных врачебных участках гражданам старшего поколения за счет профессионального обучения медицинских работников указанных участков в рамках их квалификации по программам дополнительного профессионального образования по вопросам оказания медицинск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казания плановой медицинской помощи пациентам 60 лет и старше со старческой астенией и комплексом возраст-ассоциированных заболеваний и состояний, а также их медицинской реабил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Федерального научного центра геронтологии и гериатрии в качестве структурного подразделения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тандартов медицинской помощи по отдельным заболеваниям, характерным для граждан старше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специалистов по оказанию медицинской, в том числе гериатрической, и социаль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бновление образовательных программ подготовки специалистов по гериатрии в соответствии с современным состоянием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медицинских работников медицинских организаций, оказывающих первичную медико-санитарную помощь, по дополнительным профессиональным программам, связанным с оказанием медицинской помощи гражданам старшего поколения, а медицинских сестер - по направлению "сестринское дело в гериа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профессиональной подготовки врачей-терапевтов участковых, врачей-специалистов по основам обезболивания при оказании паллиатив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фундаментальных и прикладных исследований в области геронтологии и гериатрии с целью изучения механизмов старения, профилактики развития и прогрессирования старческой астении, оптимизации профилактики, диагностики и лечения заболеваний граждан старшего поколения, планирования объемов и характера медицинской и социаль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повышение информированности медицинских работников по вопросам охраны здоровья граждан старшего поколения и привлечение внимания гражданского общества к решению проблем граждан старшего поколения,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обеспечением доступа граждан старшего поколения к информационным и образовательным ресурс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обучения компьютерн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информирования о предоставляемых образовательных услугах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дополнительного профессионального образова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ифицированное финансирование дополнительных образовательных программ, направленных на формирование различных видов функциональной грамотности граждан старшего поколения (компьютерной, финансовой, правовой, языковой, экологической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развитие институтов доверия к качеству дополнительного образова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формирования различных видов функциональной грамотности граждан старшего поколения (компьютерной, финансовой, бюджетной, правовой, языковой, экологической и др.) на основе совершенствования федеральной статистиче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учения услуг гражданами старшего поколения с использованием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повышения финансов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й в целях повышения финансовой грамотн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продуктов и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образовательных программ для граждан старшего поколения на основе дистанционных образовательных технологий и электронного обучения как наиболее доступных механизмов получения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финансовых продуктах и услугах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поддержка интегрированных культурно-образовате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лубных форм образования на основе самоорганизованных групп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многофункциональных персональных диалоговых устройств для граждан старшего поколения с нарушением коммуникатив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оизводство специализированных устройств помощи вызова экстренных служб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формированием условий для организации досуга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культурно-досуговой деятельности и предоставление услуг учреждениями культуры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ультурного досуга граждан старшего поколения с учетом приоритетов развив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различные виды художественного и прикла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мократичной ценовой политики при проведении культурно-досуговых, театрально-зрелищных мероприятий, кинопоказов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ых программ развития социального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 стимулирования и поддержки организаций, предоставляющих туристские услуг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информирования граждан старшего поколения о туристских продуктах в сфере социального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физкультурно-оздоровительной и массовой спортивной работы на предприятиях и в учреждениях, а также по месту жительства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ботодателей по созданию условий для физкультурно-оздоровительной и спортивно-массовой работы, а также пропаганды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физической активности граждан старшего поколения, в том числе с использованием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физкультурно-спортивных мероприятий всех уровней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развитием современных форм социального обслуживания, рынка социальных услуг,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установления нуждаемости граждан старшего поколения в социальном обслужи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изаций социального обслуживания по предоставлению социальных услуг в полустационарной форме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одхода при предоставлении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 распространение практики размещения заказа на предоставление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граждан о предоставляемых в субъекте Российской Федерации социальных услугах и поставщиках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ститута "приемной семьи" для граждан старшего поколения, осуществляющей уход за такими гражданами, в том числе законодательное закрепление данного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создания типовых проектов и строительства типовых объектов организаций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 субъектах Российской Федерации системы учета добровольцев (волонтеров), осуществляющих деятельность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социально ориентированных некоммерческих организаций к предоставлению услуг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го обеспечения системы социального обслу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частно-государственного партнерства в социальной сфере и развития рынка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о стимулированием производства товаров и оказанием услуг в целях удовлетворения потребностей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рознич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озрачных правил (требований) формирования и изменения схемы размещения нестационарных торговых объектов как инструмента сохранения, создания и развития малого торгового бизнеса, предусматривающих гарантии для предпринимателей и ограничение возможности злоупотреблений со стороны органов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закрепление за нестационарными торговыми объектами обязанности гарантировать безопасность и качество реализуемой пищев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в федеральном законодательстве всех вариантов юридического оформления размещения нестационарных торговых объектов (договор аренды земельного участка, договор о размещении (эксплуатации)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принципа "меняется место - сохраняется бизнес", позволяющего гарантировать предоставление компенсационных мест и сохранять бизнес, если место размещения нестационарного торгового объекта требуется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еление субъектов Российской Федерации правами и обязанностями по установке требований к внешнему виду нестационарных торговых объектов, а также другими полномочиями в сфере регулирования нестационар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щих принципов специализации нестационарных торговых объектов, определение социально значимых товарных специал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общих принципов оформления договорных отношений, защищающих добросовестных предпринимателей и позволяющих существенно увеличить горизонты планирования ведения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единообразных принципов формирования и распределения новых мест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бщих принципов льготного предоставления мест размещения нестационарных торговых объектов для субъектов малого торгового и производственного бизнеса, в том числе для индивидуальных предпринимателей и членов крестьянских (фермерских) хозя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ети магазинов социальной направленности в субъектах Российской Федерации, обеспечивающих экономическую и физическую доступность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продовольственной помощи нуждающимся гражданам старшего поколения по тем группам товаров, объемы потребления которых ниже рациональных норм потребления в целом п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 для обеспечения необходимого объема производства пищевых продуктов с соблюдением контроля качества и безопасности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бщественного питания и удовлетворение потребностей в диетическом питании в стационарных учреждениях социального обслуживания граждан старшего поколения с соблюдением рекомендуемых нормативных показателей пищевой ценности и ассортимента продуктового на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иетологической помощи гражданам старшего поколения, страдающим заболеваниями, требующими диетической коррекции (заболевания желудочно-кишечного тракта, сахарный диабет 2 типа, подагра, заболевания почек, сердечно-сосудистые заболевания, старческая астения и истощение, онкологические заболевания), путем организации диетического питания в полустационарной форме социального обслуживани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ассортимента (набора) социально значимых пищевых продуктов, предназначенного для оказания адресной продовольственной (натуральной) помощи нуждающимся малоимущим гражданам старшего поколения, имеющего первостепенное значение для обеспечения физиологических потребностей граждан старшего поколения в пищевых веществах и энергии, обеспечивающих сохранение здоровья и физиче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требований к пищевой ценности и разработка рецептур функциональных и специализированных геродиетических пищевых продуктов с учетом структуры заболеваемост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рецептур продуктов быстрого приготовления и продуктов высокой пищевой ценности, готовых к употреблению, для приготовления пищи в домашних условиях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рецептур и обоснование применения витаминно-минеральных комплексов и других биологически активных добавок (БАД) к пище с учетом структуры питания и распространенности нарушений питания сред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 обучения граждан старшего поколения принципам и правилам здорового и диетического питания через средства массовой информации, путем организации школ и кружков в учреждениях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требований к производству средств общественного транспорта и товаров, предназначенных для использования гражданами старшего поколения (безопасность, удобство использования, простота конструкции, функциональность, комфортность), в рамках законодательства Российской Федерации о техническ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по темам, направленным на разработку и модернизацию пассажирского и индивидуального транспорта, в части обеспечения удобства использования их граждана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по темам, направленным на разработку и модернизацию пассажирского речного и морского транспорта, в части обеспечения удобства для граждан старшего поколения, а также создание скорой медицинской помощи, базирующейся на катерах и судах на воздушной подуш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системы, содержащей сведения о товарах и услугах для граждан старшего поколения и об организациях, осуществляющих их производство и реализацию, адаптированных к восприятию гражданами старшего поколения, и ее размещение в открытом доступ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учета фактора старения населения в сфере производства, распределения, рекламы и продажи товаров и услуг, принимая во внимание общее положительное влияние этих факторов на экономику и рынок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направления, связанного с развитием общества с учетом интересов, потребностей и возможностей граждан старшего поко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 России идеологических установок, определяющих важность граждан старшего поколения и образа благополучной старости для развития общества и будущего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кампаний, направленных на преодоление стереотипов и дискриминационных проявлений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благотворительности и добровольческой (волонтерской) деятельности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рганов исполнительной власти субъектов Российской Федерации при разработке мер по поддержке деятельности социально ориентированных некоммерческих организаций, осуществляющих деятельность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онной поддержки социально ориентированным некоммерческим организациям, осуществляющим деятельность в интересах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лучших практик деятельности социально ориентированных некоммерческих организаций в интересах граждан старшего поколения (в том числе в части вовлечения этих граждан в добровольческую деятельность и реализации мер по созданию позитивного образа людей старшего поколения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явления и функционирования организаций, защищающих права граждан старшего поколения и представляющих их интересы в органах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астия граждан старшего поколения в консультативных органах, создаваемых для разработки законодательных инициатив и государственных программ, затрагивающих их интере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центрам добровольчества, работающим в сфере привлечения граждан, в том числе старшего поколения, к добровольческой деятельности, включая организацию работы в клубном форм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по подготовке граждан старшего поколения в области самопомощи, обучение лиц, осуществляющих неформальный уход за людьми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выполнение целей, задач и приоритетных направлений Стратегии будет осуществляться в соответствии с планом мероприятий по реализации Стратегии, утвержд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правлений Стратегии будет осуществляться наряду с законодательными актами Российской Федерации, в том числе стратегического значения, и государственными программ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ом контроля за ходом реализации Стратегии являются ежегодные аналитические докл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Этапы реализации Страте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разработана на период до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тап ее реализации запланирован на период с 2016 до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ервого этапа реализации Стратегии будет проведен комплексный анализ результатов реализации плана мероприятий Стратегии, утвержденного Правительством Российской Федерации, на предмет достижения поставленных в Стратегии задач, целей и результатов. При необходимости цели, задачи и направления Стратегии будут скорректированы с учетом проведе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этап реализации Стратегии запланирован с 2020 до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направлений Стратегии, а также плана мероприятий Стратегии не потребует выделения дополнительных средств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Стратегии осуществляется координационным советом, создаваемым при Правительстве Российской Федерации с участием обществе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Ожидаем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м реализации Стратегии станет сформированная система мер, направленных на повышение благосостояния и социально-культурного развития граждан старшего поколения, укрепление их здоровья, повышение продолжительности жизни и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в Стратегии задачами будет обеспечено достижение следую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й политики и законодательства Российской Федерации в отношени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го подхода к решению проблем стар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актическое осуществление комплекса финансовых, организационных, информационных, кадровых и иных мероприятий, направленных на улучшение социально-экономического положения, повышение уровня и качества жизни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учения гражданами старшего поколения доступных и качественных социальных услуг в соответствии с их нуждае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хождения граждан старшего поколения, нуждающихся в уходе, в сем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субъектов Российской Федерации в решении проблем, связанных со старением населения, а также активное привлечение к решению этих проблем неправительственных организаций и волон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мплексности, доступности и эффективности медицинской, в том числе гериатрической и паллиативной, помощи гражданам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ого финансирования на развитие системы медико-социальной помощи гражданам старшего поколения за счет инициирования целевых программ и привлечения негосударственных структур к оказанию медицинских, социальных и психологических услуг для граждан старше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добровольческой деятельности в формате межпоколенческого диалога и совместим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8"/>
          <w:szCs w:val="28"/>
        </w:rPr>
        <w:t xml:space="preserve">Для мониторинга результатов достижения целей и задач Стратегии необходимо проводить регулярную оценку благополучия граждан старшего поколения на основании целевых показателей реализации Стратегии, приведенных в </w:t>
      </w:r>
      <w:hyperlink w:anchor="P48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ратегии действий в интерес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 старшего поко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Российской Федерации до 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489"/>
      <w:bookmarkEnd w:id="1"/>
      <w:r>
        <w:rPr>
          <w:rFonts w:cs="Times New Roman" w:ascii="Times New Roman" w:hAnsi="Times New Roman"/>
          <w:sz w:val="28"/>
          <w:szCs w:val="28"/>
        </w:rPr>
        <w:t>ЦЕЛЕВ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СТРАТЕГИИ ДЕЙСТВИЙ В ИНТЕРЕСАХ ГРАЖДАН СТАРШ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ОЛЕНИЯ В РОССИЙСКОЙ ФЕДЕРАЦИИ ДО 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62" w:type="dxa"/>
        <w:tblLayout w:type="fixed"/>
        <w:tblCellMar>
          <w:top w:w="102" w:type="dxa"/>
          <w:left w:w="62" w:type="dxa"/>
          <w:bottom w:w="102" w:type="dxa"/>
          <w:right w:w="62" w:type="dxa"/>
        </w:tblCellMar>
      </w:tblPr>
      <w:tblGrid>
        <w:gridCol w:w="4442"/>
        <w:gridCol w:w="1548"/>
        <w:gridCol w:w="1716"/>
        <w:gridCol w:w="1810"/>
      </w:tblGrid>
      <w:tr>
        <w:trPr/>
        <w:tc>
          <w:tcPr>
            <w:tcW w:w="44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в 2015 году</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в 2020 году</w:t>
            </w:r>
          </w:p>
        </w:tc>
        <w:tc>
          <w:tcPr>
            <w:tcW w:w="18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в 2025 году</w:t>
            </w:r>
          </w:p>
        </w:tc>
      </w:tr>
      <w:tr>
        <w:trPr/>
        <w:tc>
          <w:tcPr>
            <w:tcW w:w="4442"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старшего поколения, занимающихся физической культурой и спортом, процентов</w:t>
            </w:r>
          </w:p>
        </w:tc>
        <w:tc>
          <w:tcPr>
            <w:tcW w:w="154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16"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1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ность геронтологическими койками, единиц на 10000 населения 60 лет и старше</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старшего поколения, получивших социальное обслуживание, в общем числе граждан старшего поколения, признанных нуждающимися в социальном обслуживании, процентов</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старшего поколения, удовлетворенных качеством предоставляемых социальных услуг, в общем числе получателей социальных услуг, процентов</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4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нестационарных и мобильных торговых объектов, тыс. штук</w:t>
            </w:r>
          </w:p>
        </w:tc>
        <w:tc>
          <w:tcPr>
            <w:tcW w:w="154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2</w:t>
            </w:r>
          </w:p>
        </w:tc>
        <w:tc>
          <w:tcPr>
            <w:tcW w:w="171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 - 240</w:t>
            </w:r>
          </w:p>
        </w:tc>
        <w:tc>
          <w:tcPr>
            <w:tcW w:w="18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270</w:t>
            </w:r>
          </w:p>
        </w:tc>
      </w:tr>
      <w:tr>
        <w:trPr/>
        <w:tc>
          <w:tcPr>
            <w:tcW w:w="4442"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выпущенных автобусов, предназначенных для перевозки лиц с ограниченными возможностями, в том числе для инвалидов-колясочников, штук</w:t>
            </w:r>
          </w:p>
        </w:tc>
        <w:tc>
          <w:tcPr>
            <w:tcW w:w="1548"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3</w:t>
            </w:r>
          </w:p>
        </w:tc>
        <w:tc>
          <w:tcPr>
            <w:tcW w:w="1716"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0</w:t>
            </w:r>
          </w:p>
        </w:tc>
        <w:tc>
          <w:tcPr>
            <w:tcW w:w="1810"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A3FB339BD2948F329514FCAF2BA30F313300F4DD95774B09D2E4Z6k9K" TargetMode="External"/><Relationship Id="rId3" Type="http://schemas.openxmlformats.org/officeDocument/2006/relationships/hyperlink" Target="consultantplus://offline/ref=DEA3FB339BD2948F329514FCAF2BA30F313300F4DD95774B09D2E4Z6k9K" TargetMode="External"/><Relationship Id="rId4" Type="http://schemas.openxmlformats.org/officeDocument/2006/relationships/hyperlink" Target="consultantplus://offline/ref=DEA3FB339BD2948F329514FCAF2BA30F323D02F1D0CA20495887EA6C2030A1B4307E6006014358F6Z9k5K" TargetMode="External"/><Relationship Id="rId5" Type="http://schemas.openxmlformats.org/officeDocument/2006/relationships/hyperlink" Target="consultantplus://offline/ref=DEA3FB339BD2948F329514FCAF2BA30F3A3B01F1D7C87D4350DEE66E273FFEA337376C07014358ZFkFK" TargetMode="External"/><Relationship Id="rId6" Type="http://schemas.openxmlformats.org/officeDocument/2006/relationships/hyperlink" Target="consultantplus://offline/ref=DEA3FB339BD2948F329514FCAF2BA30F323D03F6D0C220495887EA6C2030A1B4307E600601415FF3Z9k7K" TargetMode="External"/><Relationship Id="rId7" Type="http://schemas.openxmlformats.org/officeDocument/2006/relationships/hyperlink" Target="consultantplus://offline/ref=DEA3FB339BD2948F329514FCAF2BA30F323D02F2D4C020495887EA6C2030A1B4307E6006014358F7Z9k9K" TargetMode="External"/><Relationship Id="rId8" Type="http://schemas.openxmlformats.org/officeDocument/2006/relationships/hyperlink" Target="consultantplus://offline/ref=DEA3FB339BD2948F329514FCAF2BA30F323206F7D0CA20495887EA6C2030A1B4307E6006014358F6Z9k4K" TargetMode="External"/><Relationship Id="rId9" Type="http://schemas.openxmlformats.org/officeDocument/2006/relationships/hyperlink" Target="consultantplus://offline/ref=DEA3FB339BD2948F329514FCAF2BA30F323806F1D2C520495887EA6C20Z3k0K" TargetMode="External"/><Relationship Id="rId10" Type="http://schemas.openxmlformats.org/officeDocument/2006/relationships/hyperlink" Target="consultantplus://offline/ref=DEA3FB339BD2948F329514FCAF2BA30F3A3B02F1D6C87D4350DEE66E273FFEA337376C07014358ZFkFK" TargetMode="External"/><Relationship Id="rId11" Type="http://schemas.openxmlformats.org/officeDocument/2006/relationships/hyperlink" Target="consultantplus://offline/ref=DEA3FB339BD2948F329514FCAF2BA30F32380EF8DEC220495887EA6C2030A1B4307E6006014358F7Z9k9K" TargetMode="External"/><Relationship Id="rId12" Type="http://schemas.openxmlformats.org/officeDocument/2006/relationships/hyperlink" Target="consultantplus://offline/ref=DEA3FB339BD2948F329514FCAF2BA30F323D03F0D2C520495887EA6C2030A1B4307E6006014358F6Z9k3K" TargetMode="External"/><Relationship Id="rId13" Type="http://schemas.openxmlformats.org/officeDocument/2006/relationships/hyperlink" Target="consultantplus://offline/ref=DEA3FB339BD2948F329514FCAF2BA30F323C03F8D5C020495887EA6C2030A1B4307E6006014358F7Z9k8K" TargetMode="External"/><Relationship Id="rId14" Type="http://schemas.openxmlformats.org/officeDocument/2006/relationships/hyperlink" Target="consultantplus://offline/ref=DEA3FB339BD2948F329514FCAF2BA30F323C04F0D7C020495887EA6C2030A1B4307E6006014358F6Z9k1K" TargetMode="External"/><Relationship Id="rId15" Type="http://schemas.openxmlformats.org/officeDocument/2006/relationships/hyperlink" Target="consultantplus://offline/ref=DEA3FB339BD2948F329514FCAF2BA30F323907F9D6C620495887EA6C20Z3k0K" TargetMode="External"/><Relationship Id="rId16" Type="http://schemas.openxmlformats.org/officeDocument/2006/relationships/hyperlink" Target="consultantplus://offline/ref=DEA3FB339BD2948F329514FCAF2BA30F363F05F8DD95774B09D2E4Z6k9K" TargetMode="External"/><Relationship Id="rId17" Type="http://schemas.openxmlformats.org/officeDocument/2006/relationships/hyperlink" Target="consultantplus://offline/ref=DEA3FB339BD2948F329511F3AC2BA30F313900F5D5C87D4350DEE66EZ2k7K" TargetMode="External"/><Relationship Id="rId18" Type="http://schemas.openxmlformats.org/officeDocument/2006/relationships/hyperlink" Target="consultantplus://offline/ref=DEA3FB339BD2948F329511F3AC2BA30F353903F8DD95774B09D2E4Z6k9K" TargetMode="External"/><Relationship Id="rId19" Type="http://schemas.openxmlformats.org/officeDocument/2006/relationships/hyperlink" Target="consultantplus://offline/ref=DEA3FB339BD2948F329514FCAF2BA30F32380EF8DEC220495887EA6C2030A1B4307E6006014358F7Z9k9K" TargetMode="External"/><Relationship Id="rId20" Type="http://schemas.openxmlformats.org/officeDocument/2006/relationships/hyperlink" Target="consultantplus://offline/ref=DEA3FB339BD2948F329514FCAF2BA30F323206F5D7C220495887EA6C20Z3k0K" TargetMode="External"/><Relationship Id="rId21" Type="http://schemas.openxmlformats.org/officeDocument/2006/relationships/hyperlink" Target="consultantplus://offline/ref=DEA3FB339BD2948F329514FCAF2BA30F323E01F4D2C220495887EA6C20Z3k0K" TargetMode="External"/><Relationship Id="rId22" Type="http://schemas.openxmlformats.org/officeDocument/2006/relationships/hyperlink" Target="consultantplus://offline/ref=DEA3FB339BD2948F329514FCAF2BA30F32380EF8DEC220495887EA6C2030A1B4307E6006014358F7Z9k9K" TargetMode="External"/><Relationship Id="rId23" Type="http://schemas.openxmlformats.org/officeDocument/2006/relationships/hyperlink" Target="consultantplus://offline/ref=DEA3FB339BD2948F329514FCAF2BA30F323305F6DFC420495887EA6C20Z3k0K" TargetMode="External"/><Relationship Id="rId24" Type="http://schemas.openxmlformats.org/officeDocument/2006/relationships/hyperlink" Target="consultantplus://offline/ref=DEA3FB339BD2948F329514FCAF2BA30F323D00F8DFCA20495887EA6C20Z3k0K" TargetMode="External"/><Relationship Id="rId25" Type="http://schemas.openxmlformats.org/officeDocument/2006/relationships/hyperlink" Target="consultantplus://offline/ref=DEA3FB339BD2948F32951DE5A82BA30F313305F8D6C520495887EA6C20Z3k0K" TargetMode="External"/><Relationship Id="rId26" Type="http://schemas.openxmlformats.org/officeDocument/2006/relationships/hyperlink" Target="consultantplus://offline/ref=DEA3FB339BD2948F329514FCAF2BA30F323206F7DFC320495887EA6C2030A1B4307E6006014258FFZ9k7K" TargetMode="External"/><Relationship Id="rId27" Type="http://schemas.openxmlformats.org/officeDocument/2006/relationships/hyperlink" Target="consultantplus://offline/ref=DEA3FB339BD2948F329514FCAF2BA30F323C07F5D6CA20495887EA6C2030A1B4307E6006014358F6Z9k1K" TargetMode="External"/><Relationship Id="rId28" Type="http://schemas.openxmlformats.org/officeDocument/2006/relationships/hyperlink" Target="consultantplus://offline/ref=DEA3FB339BD2948F329514FCAF2BA30F323206F7DFC320495887EA6C20Z3k0K" TargetMode="External"/><Relationship Id="rId29" Type="http://schemas.openxmlformats.org/officeDocument/2006/relationships/hyperlink" Target="consultantplus://offline/ref=DEA3FB339BD2948F329514FCAF2BA30F323D01F1D2C720495887EA6C20Z3k0K" TargetMode="External"/><Relationship Id="rId30" Type="http://schemas.openxmlformats.org/officeDocument/2006/relationships/hyperlink" Target="consultantplus://offline/ref=DEA3FB339BD2948F329514FCAF2BA30F32380EF8DEC220495887EA6C2030A1B4307E6006014358F7Z9k9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5:00Z</dcterms:created>
  <dc:creator>SazonkinaUA</dc:creator>
  <dc:description/>
  <cp:keywords/>
  <dc:language>en-US</dc:language>
  <cp:lastModifiedBy>admin</cp:lastModifiedBy>
  <dcterms:modified xsi:type="dcterms:W3CDTF">2016-03-03T07:25:00Z</dcterms:modified>
  <cp:revision>2</cp:revision>
  <dc:subject/>
  <dc:title>Утверждена</dc:title>
</cp:coreProperties>
</file>