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8605" cy="2585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Сотрудники телефона доверия  принимают звонки не только от детей, но и взрослых, которые испытывают трудности в общении со своими детьми или готовы сообщить о нарушениях прав детей и подростков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6375</wp:posOffset>
            </wp:positionH>
            <wp:positionV relativeFrom="margin">
              <wp:posOffset>4972050</wp:posOffset>
            </wp:positionV>
            <wp:extent cx="2220595" cy="1673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drawing>
          <wp:inline distT="0" distB="0" distL="0" distR="0">
            <wp:extent cx="2634615" cy="271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Организация работы детского телефона доверия является  одним из основных  элементов проведения общенациональной информационной кампании по противодействию жестокому обращению с детьми и подростками и поддерживается Администрацией Президента Российской Федерации по правам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32"/>
        </w:rPr>
      </w:r>
    </w:p>
    <w:p>
      <w:pPr>
        <w:pStyle w:val="Normal"/>
        <w:ind w:left="-142" w:right="-200" w:hanging="0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социальной защиты и социального обслуживания населения по Качугскому району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  <w:t>Детский телефон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504D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C0504D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inline distT="0" distB="0" distL="0" distR="0">
            <wp:extent cx="2734945" cy="23393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.п. Кач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23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ый буклет для детей, подростк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12395</wp:posOffset>
                </wp:positionV>
                <wp:extent cx="2860040" cy="1389380"/>
                <wp:effectExtent l="13970" t="5080" r="5715" b="635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389240"/>
                        </a:xfrm>
                        <a:prstGeom prst="wedgeRoundRectCallout">
                          <a:avLst>
                            <a:gd name="adj1" fmla="val -49888"/>
                            <a:gd name="adj2" fmla="val 94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ЕСЛИ У ТЕБЯ ПРОБЛЕМЫ С РОДИТЕЛЯМИ ИЛИ ОДНОКЛАСС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.2pt;margin-top:8.85pt;width:225.1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ЕСЛИ У ТЕБЯ ПРОБЛЕМЫ С РОДИТЕЛЯМИ ИЛИ ОДНОКЛАСС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47955</wp:posOffset>
                </wp:positionV>
                <wp:extent cx="2719705" cy="1417320"/>
                <wp:effectExtent l="27940" t="5080" r="5080" b="337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417320"/>
                        </a:xfrm>
                        <a:prstGeom prst="wedgeRoundRectCallout">
                          <a:avLst>
                            <a:gd name="adj1" fmla="val -50092"/>
                            <a:gd name="adj2" fmla="val 72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4F81BD"/>
                                <w:lang w:val="ru-RU" w:bidi="ar-SA"/>
                              </w:rPr>
                              <w:t>ЕСЛИ У ТЕБЯ  ЕСТЬ  СЕКРЕТЫ, О КОТОРЫХ ТЫ БОИШЬСЯ РАССКАЗАТЬ ВЗРОСЛ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5pt;margin-top:11.65pt;width:214.1pt;height:11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4F81BD"/>
                          <w:lang w:val="ru-RU" w:bidi="ar-SA"/>
                        </w:rPr>
                        <w:t>ЕСЛИ У ТЕБЯ  ЕСТЬ  СЕКРЕТЫ, О КОТОРЫХ ТЫ БОИШЬСЯ РАССКАЗАТЬ ВЗРОСЛ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2790825" cy="1460500"/>
                <wp:effectExtent l="73025" t="5080" r="5080" b="544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460520"/>
                        </a:xfrm>
                        <a:prstGeom prst="wedgeRoundRectCallout">
                          <a:avLst>
                            <a:gd name="adj1" fmla="val -51842"/>
                            <a:gd name="adj2" fmla="val 86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BBB59"/>
                                <w:lang w:val="ru-RU" w:bidi="ar-SA"/>
                              </w:rPr>
                              <w:t>ЕСЛИ ТЕБЯ НЕ ПОНИМАЮТ ОКРУЖА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9.4pt;width:219.7pt;height:1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BBB59"/>
                          <w:lang w:val="ru-RU" w:bidi="ar-SA"/>
                        </w:rPr>
                        <w:t>ЕСЛИ ТЕБЯ НЕ ПОНИМАЮТ ОКРУЖА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78740</wp:posOffset>
                </wp:positionV>
                <wp:extent cx="2873375" cy="1437005"/>
                <wp:effectExtent l="245745" t="5715" r="5080" b="467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1437120"/>
                        </a:xfrm>
                        <a:prstGeom prst="wedgeRoundRectCallout">
                          <a:avLst>
                            <a:gd name="adj1" fmla="val -58439"/>
                            <a:gd name="adj2" fmla="val 8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ЕСЛИ ТЫ ПОПАЛ В ТРУДНУЮ СИТУАЦИЮ И ТЕБЕ НЕ С КЕМ ПОДЕЛИТЬСЯ СВОИМ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ПРОБЛЕ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pt;margin-top:6.2pt;width:226.2pt;height:11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ЕСЛИ ТЫ ПОПАЛ В ТРУДНУЮ СИТУАЦИЮ И ТЕБЕ НЕ С КЕМ ПОДЕЛИТЬСЯ СВОИМ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ПРОБЛЕМ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най,  что есть люди, которые всегда выслушают и помогут решить твои проблемы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8-800-2000-122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вонить можно как 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мобильного, так и 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любого стационарного телефона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ЗВОНОК 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БЕСПЛАТНЫЙ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1849B"/>
          <w:sz w:val="40"/>
          <w:szCs w:val="40"/>
        </w:rPr>
        <w:t>Основные правила работы детского телефона доверия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t>Анонимность</w:t>
      </w:r>
      <w:r>
        <w:rPr>
          <w:rFonts w:cs="Times New Roman" w:ascii="Times New Roman" w:hAnsi="Times New Roman"/>
          <w:b/>
          <w:color w:val="95B3D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 ты не обязан представляться, передавать свои личные данные,  твой номер телефона не фиксирует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Конфиденциаль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елефонный разговор не записывается и никому не передает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  <w:t>Толерант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психолог с уважением отнесется к тебе и твоим пробл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  <w:t>Свобода разговор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ы можешь в любой момент прервать разгово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0:00Z</dcterms:created>
  <dc:creator>1</dc:creator>
  <dc:description/>
  <cp:keywords/>
  <dc:language>en-US</dc:language>
  <cp:lastModifiedBy>dns</cp:lastModifiedBy>
  <cp:lastPrinted>2023-05-18T11:28:00Z</cp:lastPrinted>
  <dcterms:modified xsi:type="dcterms:W3CDTF">2023-05-18T03:30:00Z</dcterms:modified>
  <cp:revision>11</cp:revision>
  <dc:subject/>
  <dc:title/>
</cp:coreProperties>
</file>